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bCs/>
          <w:sz w:val="24"/>
          <w:szCs w:val="24"/>
        </w:rPr>
        <w:t>философии и полит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азовательная программа</w:t>
      </w: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7 Теоретическая и прикладная полит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енний семестр,  2018  - 2019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631"/>
        <w:gridCol w:w="141"/>
        <w:gridCol w:w="22"/>
        <w:gridCol w:w="1679"/>
        <w:gridCol w:w="709"/>
        <w:gridCol w:w="945"/>
        <w:gridCol w:w="614"/>
        <w:gridCol w:w="331"/>
        <w:gridCol w:w="945"/>
        <w:gridCol w:w="425"/>
        <w:gridCol w:w="975"/>
        <w:gridCol w:w="1400"/>
        <w:gridCol w:w="8"/>
      </w:tblGrid>
      <w:tr>
        <w:trPr>
          <w:trHeight w:val="26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7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и прикладная политолог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бжаппарова Айгуль Абдумуталиповна, к.полит.н., преподаватель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g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zhapp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18641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курса </w:t>
            </w:r>
            <w:r>
              <w:rPr>
                <w:sz w:val="24"/>
                <w:szCs w:val="24"/>
              </w:rPr>
              <w:t>состоит в формировании у студентов необходимого объема знаний и овладении ими аналитическими навыками в области современной теоретической и прикладной политологии как отрасли политической науки. В результате изучения дисциплины студенты  будут способ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нимать функции и свойства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овать знания об истории становления и развития политической мысли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рминологический аппарат политологии при изучении политических процес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место и 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ъектов полит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бираться в сущности политической в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теоретический анализ  политических систем и институтов, выявлять  закономерности и принципы их функционир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нализировать политические события и тенден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критически оценивать современную политическую информацию, новейшие достижения теории и практики политической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относить процессы политического развития  с социально-экономической, культурно-исторической ситуацией в Казахст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сциплин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осударственного обязательного модуля 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коммуникативного модуля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 и  ресурсы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аева Н.О., Савинова О.Н. Политолог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. – Нижний Новгород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госуниверситет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2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eastAsia="en-US"/>
              </w:rPr>
              <w:t>Гаджиев К.С. Политолог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 Базовый курс : учебник. —. 2-е изд., перераб. и доп. — М. : Издательство Юрайт,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eastAsia="en-US"/>
              </w:rPr>
              <w:t>20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 —. 505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://static2.ozone.ru/multimedia/book_file/1002963249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хаев  Р.Т. 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eastAsia="en-US"/>
              </w:rPr>
              <w:t>Политолог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: Учебник для академического бакалавриата в 2-х томах. – 5-е изд., пер. и доп. – М.: Издательство Юрайт, 2014. – 703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www.rea.ru/ru/org/cathedries/polkaf/Pages/MuhaevRT.aspx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литики. Учебное пособие. Под ред Б.А.Исаева. СПб.: Питер, 201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ew Heywood. Politics:  Third edition.- New York, 2016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тернет – ресурсы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21212"/>
                <w:lang w:eastAsia="en-US"/>
              </w:rPr>
              <w:t>1.</w:t>
            </w:r>
            <w:r>
              <w:rPr>
                <w:color w:val="121212"/>
                <w:lang w:val="en-US" w:eastAsia="en-US"/>
              </w:rPr>
              <w:t>http</w:t>
            </w:r>
            <w:r>
              <w:rPr>
                <w:color w:val="121212"/>
                <w:lang w:eastAsia="en-US"/>
              </w:rPr>
              <w:t>://</w:t>
            </w:r>
            <w:r>
              <w:rPr>
                <w:color w:val="121212"/>
                <w:lang w:val="en-US" w:eastAsia="en-US"/>
              </w:rPr>
              <w:t>polit</w:t>
            </w:r>
            <w:r>
              <w:rPr>
                <w:color w:val="121212"/>
                <w:lang w:eastAsia="en-US"/>
              </w:rPr>
              <w:t>.</w:t>
            </w:r>
            <w:r>
              <w:rPr>
                <w:color w:val="121212"/>
                <w:lang w:val="en-US" w:eastAsia="en-US"/>
              </w:rPr>
              <w:t>ru</w:t>
            </w:r>
            <w:r>
              <w:rPr>
                <w:color w:val="121212"/>
                <w:lang w:eastAsia="en-US"/>
              </w:rPr>
              <w:t xml:space="preserve">/-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21212"/>
                <w:lang w:eastAsia="en-US"/>
              </w:rPr>
            </w:pPr>
            <w:r>
              <w:rPr>
                <w:color w:val="121212"/>
                <w:lang w:eastAsia="en-US"/>
              </w:rPr>
              <w:t>2.</w:t>
            </w:r>
            <w:r>
              <w:rPr>
                <w:color w:val="121212"/>
                <w:lang w:val="en-US" w:eastAsia="en-US"/>
              </w:rPr>
              <w:t>http</w:t>
            </w:r>
            <w:r>
              <w:rPr>
                <w:color w:val="121212"/>
                <w:lang w:eastAsia="en-US"/>
              </w:rPr>
              <w:t>://</w:t>
            </w:r>
            <w:r>
              <w:rPr>
                <w:color w:val="121212"/>
                <w:lang w:val="en-US" w:eastAsia="en-US"/>
              </w:rPr>
              <w:t>yanko</w:t>
            </w:r>
            <w:r>
              <w:rPr>
                <w:color w:val="121212"/>
                <w:lang w:eastAsia="en-US"/>
              </w:rPr>
              <w:t>.</w:t>
            </w:r>
            <w:r>
              <w:rPr>
                <w:color w:val="121212"/>
                <w:lang w:val="en-US" w:eastAsia="en-US"/>
              </w:rPr>
              <w:t>lib</w:t>
            </w:r>
            <w:r>
              <w:rPr>
                <w:color w:val="121212"/>
                <w:lang w:eastAsia="en-US"/>
              </w:rPr>
              <w:t>.</w:t>
            </w:r>
            <w:r>
              <w:rPr>
                <w:color w:val="121212"/>
                <w:lang w:val="en-US" w:eastAsia="en-US"/>
              </w:rPr>
              <w:t>ru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21212"/>
                <w:lang w:eastAsia="en-US"/>
              </w:rPr>
              <w:t>3.</w:t>
            </w:r>
            <w:r>
              <w:rPr>
                <w:color w:val="121212"/>
                <w:lang w:val="en-US" w:eastAsia="en-US"/>
              </w:rPr>
              <w:t>http</w:t>
            </w:r>
            <w:r>
              <w:rPr>
                <w:color w:val="121212"/>
                <w:lang w:eastAsia="en-US"/>
              </w:rPr>
              <w:t>://</w:t>
            </w:r>
            <w:r>
              <w:rPr>
                <w:color w:val="121212"/>
                <w:lang w:val="en-US" w:eastAsia="en-US"/>
              </w:rPr>
              <w:t>www</w:t>
            </w:r>
            <w:r>
              <w:rPr>
                <w:color w:val="121212"/>
                <w:lang w:eastAsia="en-US"/>
              </w:rPr>
              <w:t>.</w:t>
            </w:r>
            <w:r>
              <w:rPr>
                <w:color w:val="121212"/>
                <w:lang w:val="en-US" w:eastAsia="en-US"/>
              </w:rPr>
              <w:t>i</w:t>
            </w:r>
            <w:r>
              <w:rPr>
                <w:color w:val="121212"/>
                <w:lang w:eastAsia="en-US"/>
              </w:rPr>
              <w:t>-</w:t>
            </w:r>
            <w:r>
              <w:rPr>
                <w:color w:val="121212"/>
                <w:lang w:val="en-US" w:eastAsia="en-US"/>
              </w:rPr>
              <w:t>u</w:t>
            </w:r>
            <w:r>
              <w:rPr>
                <w:color w:val="121212"/>
                <w:lang w:eastAsia="en-US"/>
              </w:rPr>
              <w:t>.</w:t>
            </w:r>
            <w:r>
              <w:rPr>
                <w:color w:val="121212"/>
                <w:lang w:val="en-US" w:eastAsia="en-US"/>
              </w:rPr>
              <w:t>r</w:t>
            </w:r>
            <w:r>
              <w:rPr>
                <w:color w:val="121212"/>
                <w:lang w:eastAsia="en-US"/>
              </w:rPr>
              <w:t>u/biblio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21212"/>
                <w:lang w:eastAsia="en-US"/>
              </w:rPr>
            </w:pPr>
            <w:r>
              <w:rPr>
                <w:color w:val="121212"/>
                <w:lang w:eastAsia="en-US"/>
              </w:rPr>
              <w:t>4.http://www.auditorium.ru/aud/index.php</w:t>
            </w:r>
          </w:p>
          <w:p>
            <w:pPr>
              <w:pStyle w:val="Style18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spirit.lib/visconn.edu/polisci/polisci.htm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FF6600"/>
                <w:lang w:val="en-US" w:eastAsia="en-US"/>
              </w:rPr>
            </w:pPr>
            <w:r>
              <w:rPr>
                <w:b/>
                <w:color w:val="FF6600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и морально-этических ценностей 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с ограниченными возможностями могут получать консультационную помощь по эл. адре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g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zhapp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ефон  8708186416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исутствия и активности работы в аудитории; оценивание выполненного задания, СРС (проекта / кейса / программы / эсс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688"/>
        <w:gridCol w:w="1007"/>
        <w:gridCol w:w="1812"/>
        <w:gridCol w:w="23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ко-методологические основы науки о политике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0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 как наука и учебная дисциплин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ское  зан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ское 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знания о предмете, объекте  и задачах политической наук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полит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роду политики. Понимать и обсудить основные парадигмы политологии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и развития политической мысл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политические концепции Востока, античности, средневековья, эпохи Возрождения, Просвещения и Нового времен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Написать конспект первоисточника аль-Фараби «О городах, противоположных добродетельному городу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 и механизмы ее осуществл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сущностную характеристику политической власти: природу, особенности, функ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ы политик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Молодежь как субъект 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ть  работу Макса Вебера «Политика как призвание и профессия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Рубежный контр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олитическое лидерство». Политическая элита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ъясн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лассификацию политического лидерства. Обсудить теории политической элит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резентацию на тему: «Харизма политического лидера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е системы и режим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вести примеры и критически оценить политические системы и режимы в истории и на современном этап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Актуальные проблемы теоретической и прикладной политологи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 демократии: история и современност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ии демократии и доктрину продвижения демократии в современный период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ть  работу Макса Вебера «Политика как призвание и профессия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о как основной институт политической систем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ь тем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основной институт политической системы общ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 и гражданское обществ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ское занятие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ить суть правового государства и гражданского общества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тод проектов на тему: «Проблема терроризма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Рубежный контр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е партии, партийные системы и общественно-политические организации и движ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презентацию «Политические партии Республики Казахстан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модернизация обществ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обенности модернизации современного казахстанского обществ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и кризисные ситуации в политик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онтроля и управления политическими конфли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:6 Подготовить ролевую игру на тему: «Политический  конфликт и способы урегулирования на примере различных стран (по выбору)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  международных отнош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понятие, особенности,  основные принципы мировой политики и международных отношений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сти примеры  деятельности международных акторов. Про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WOT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стан в системе международных отношений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ие приоритеты  Республики Казахстан. Охарактеризуйте цели (задачи) следующих международных политических организаций: ООН, ЮНЕСКО, НАТО, ДКБ, ШОС, АСЕАН, СНГ, ЕвразЭС, СВМДА, ОБС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Рубежный контр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240"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kk-KZ"/>
        </w:rPr>
        <w:t>Декан факультета философии и политологии_________________________________</w:t>
      </w:r>
      <w:r>
        <w:rPr>
          <w:rFonts w:cs="Times New Roman" w:ascii="Times New Roman" w:hAnsi="Times New Roman"/>
        </w:rPr>
        <w:t>Масалимова А.Р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факультета ____________________________ Жубаназарова Н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Насимова Г.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__ Абжаппарова А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eastAsia="Calibri"/>
      <w:sz w:val="24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2.ozone.ru/multimedia/book_file/1002963249.pdf" TargetMode="External"/><Relationship Id="rId3" Type="http://schemas.openxmlformats.org/officeDocument/2006/relationships/hyperlink" Target="http://www.rea.ru/ru/org/cathedries/polkaf/Pages/MuhaevR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22:00Z</dcterms:created>
  <dc:creator>Людмила</dc:creator>
  <dc:description/>
  <cp:keywords/>
  <dc:language>en-US</dc:language>
  <cp:lastModifiedBy>Абжаппарова Айгуль</cp:lastModifiedBy>
  <cp:lastPrinted>2018-02-28T11:50:00Z</cp:lastPrinted>
  <dcterms:modified xsi:type="dcterms:W3CDTF">2019-09-02T09:36:00Z</dcterms:modified>
  <cp:revision>5</cp:revision>
  <dc:subject/>
  <dc:title/>
</cp:coreProperties>
</file>